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31. března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ůzkum Fidelity International: Spotřebitelé z USA a Evropy budou hnací silou růstu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dvou letech analytického optimismu je celkový sentiment na trhu jemně vyvážený, investiční klima je však stále složitější a stoupá i množství rizik 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 xml:space="preserve">Podle výsledků průzkumu analytiků společnosti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>, budou v roce 2016 hnací silou růstu inovativní a výrazně technologicky zaměřené společnosti a také spotřebitelé z rozvinutých trhů USA a Evropy.  Jejich kupní síla roste díky nízkým cenám energií, nízké inflaci, příznivému vývoji na trhu s bydlením, růstu mezd (byť velmi utlumeného) a zotavujícím se trhům práce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 xml:space="preserve">Výzkum společnosti Fidelity International, globálního lídra v oblasti investic, je založený na 17 000 individuálních rozhovorech, které každoročně probíhají mezi </w:t>
      </w:r>
      <w:r>
        <w:rPr>
          <w:b/>
        </w:rPr>
        <w:t xml:space="preserve">dvěma sty akciovými a dluhopisovými </w:t>
      </w:r>
      <w:r>
        <w:rPr/>
        <w:t>analytiky společnosti Fidelity Int. a zástupci firem. Průzkum odhaluje očekávání manažerských týmů firem z celého světa a analytici následně přináší hlavní prognózy na rok 2016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rPr>
          <w:b/>
          <w:b/>
          <w:sz w:val="22"/>
        </w:rPr>
      </w:pPr>
      <w:r>
        <w:rPr>
          <w:b/>
          <w:sz w:val="22"/>
        </w:rPr>
        <w:t xml:space="preserve">Hnací silou postupného zvyšování růstu budou zřejmě spotřebitelé z rozvinutých zemí USA a Evropy. </w:t>
      </w:r>
    </w:p>
    <w:p>
      <w:pPr>
        <w:pStyle w:val="Normal"/>
        <w:spacing w:lineRule="auto" w:line="360"/>
        <w:rPr/>
      </w:pPr>
      <w:r>
        <w:rPr/>
        <w:t xml:space="preserve">Ti svojí spotřebou a vyšší kupní sílou podpoří pokračující inovace, které mění podobu zejména sektoru technologií a zdravotnictví. Spotřební odvětví na škále sentimentu společnosti Fidelity dosáhla průměrného hodnocení 5,6.  Tím o více než 10 % převýšila průměr všech sektorů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005965" cy="2005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635635</wp:posOffset>
            </wp:positionV>
            <wp:extent cx="3618230" cy="1007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344805</wp:posOffset>
            </wp:positionV>
            <wp:extent cx="4067810" cy="23101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chael Sayers, ředitel výzkumu společnosti Fidelity International, vysvětluje: „Naším nejdůležitějším zjištěním letošního roku je relativní odolnost odvětví spotřebního zboží ve srovnání s mnoha jinými sektory. Vzhledem k tomu, že značnou část ekonomiky – energetiku, materiály, průmysl a veřejné služby – sužují nízké ceny komodit a globální pokles kapitálových nákladů, dokud nedojde k opětovnému nastolení kapitálové a nákladové disciplíny nutné k obnovení rovnováhy mezi nabídkou a poptávkou, můžeme očekávat i několikaletý nedostatek kapitálu.“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Zároveň je velmi důležité, aby v rámci ekonomiky neklesalo odvětví služeb – jedině tak bude možné se později v letošním roce vyhnout globální recesi. Výsledky našeho výzkumu jsou v této oblasti pozitivní,“ uzavírá Sayers.</w:t>
      </w:r>
    </w:p>
    <w:p>
      <w:pPr>
        <w:pStyle w:val="F2zkladn"/>
        <w:numPr>
          <w:ilvl w:val="0"/>
          <w:numId w:val="15"/>
        </w:numPr>
        <w:tabs>
          <w:tab w:val="clear" w:pos="709"/>
          <w:tab w:val="right" w:pos="360" w:leader="none"/>
        </w:tabs>
        <w:spacing w:lineRule="auto" w:line="360"/>
        <w:ind w:left="284" w:hanging="284"/>
        <w:rPr/>
      </w:pPr>
      <w:r>
        <w:rPr>
          <w:b/>
          <w:sz w:val="22"/>
        </w:rPr>
        <w:t xml:space="preserve">Inovace </w:t>
      </w:r>
    </w:p>
    <w:p>
      <w:pPr>
        <w:pStyle w:val="F2zkladn"/>
        <w:tabs>
          <w:tab w:val="clear" w:pos="709"/>
          <w:tab w:val="right" w:pos="0" w:leader="none"/>
        </w:tabs>
        <w:spacing w:lineRule="auto" w:line="360"/>
        <w:rPr/>
      </w:pPr>
      <w:r>
        <w:rPr/>
        <w:t>Výsledky výzkumu ukazují, že inovace mají dopad téměř na všechna odvětví a trhy. Zejména pak na zdravotnictví a v oblasti informačních technologií, což vede ke vzniku tržních příležitostí a možností příjmů. Fidelity již nějakou dobu poukazuje na význam inovací v prostředí s nízkým nominálním růstem. Pokud je růst stále vzácnější, nabízejí společnosti nebo trhy, které jsou skutečně inovativní, přidanou hodnotu. „Vůbec nejvýraznější přímý dopad tzv. disruptivních technologií lze pozorovat u IT. Nové technologie dané prostředí narušují rychleji než kdykoli v minulosti a v mnoha odvětvích zcela mění příjmové možnosti a vytvářejí velké množství příležitostí. A to nejen pro ty, kdo dané technologie vyvíjejí, ale také pro ty, kdo dodávají potřebnou infrastrukturu. Přestože nové technologie podporují inovaci, nesou s sebou také řadu změn. Proto je maximálně důležité vždy provést důkladnou analýzu trendů, lídrů a opozdilců,“ dodává Sayers. Osud těch, kdo dokážou na inovace reagovat, tak bude ostře kontrastovat s osudem těch, kdo zůstanou pozadu.</w:t>
      </w:r>
    </w:p>
    <w:p>
      <w:pPr>
        <w:pStyle w:val="F2zkladn"/>
        <w:tabs>
          <w:tab w:val="clear" w:pos="709"/>
          <w:tab w:val="right" w:pos="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9"/>
          <w:tab w:val="right" w:pos="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9"/>
          <w:tab w:val="right" w:pos="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9"/>
          <w:tab w:val="righ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601345</wp:posOffset>
            </wp:positionV>
            <wp:extent cx="5762625" cy="27146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0560</wp:posOffset>
            </wp:positionH>
            <wp:positionV relativeFrom="paragraph">
              <wp:posOffset>1277620</wp:posOffset>
            </wp:positionV>
            <wp:extent cx="1212215" cy="9912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numPr>
          <w:ilvl w:val="0"/>
          <w:numId w:val="15"/>
        </w:numPr>
        <w:tabs>
          <w:tab w:val="clear" w:pos="709"/>
          <w:tab w:val="right" w:pos="360" w:leader="none"/>
        </w:tabs>
        <w:spacing w:lineRule="auto" w:line="360"/>
        <w:ind w:left="284" w:hanging="360"/>
        <w:rPr>
          <w:b/>
          <w:b/>
          <w:sz w:val="22"/>
        </w:rPr>
      </w:pPr>
      <w:r>
        <w:rPr>
          <w:b/>
          <w:sz w:val="22"/>
        </w:rPr>
        <w:t xml:space="preserve">Měnící se finanční sektor </w:t>
      </w:r>
    </w:p>
    <w:p>
      <w:pPr>
        <w:pStyle w:val="F2zkladn"/>
        <w:tabs>
          <w:tab w:val="right" w:pos="709" w:leader="none"/>
        </w:tabs>
        <w:spacing w:lineRule="auto" w:line="360"/>
        <w:rPr/>
      </w:pPr>
      <w:r>
        <w:rPr/>
        <w:t xml:space="preserve">Průzkum poukazuje také na to, že se finanční sektor mění vlivem „utahování opasků“ a regulací, což vede k posílení rozvah a snížení míry zadlužení. Tyto příznaky zlepšení fundamentů jsou poněkud v rozporu s ponurým sentimentem investorů.  Akcie bank ve druhé polovině roku 2015 a na počátku roku 2016 celosvětově vykázaly horší výkonnost než energetické tituly, a to navzdory poklesu cen ropy během tohoto období. „Finančnímu sektoru stále hrozí nemalá rizika, například horší výhled růstu a inflace, různé formy expozice vůči sektoru energetiky a nižší likvidita na trhu dluhopisů,“ uvádí Martin Dropkin, vedoucí úvěrového výzkumu společnosti Fidelity International. „Jakékoli oslabení ve finančním sektoru může také vést k dalšímu zhoršení reálné ekonomiky v důsledku různých přenosových mechanismů, které mohou naplnit obavy trhu. Není tedy divu, že regulace bude podle očekávání i nadále významným faktorem – vzhledem k tomu, že motivuje firmy ke zvyšování kapitálových rezerv, by měla ve střednědobém horizontu podporovat udržitelné výnosy,“ uzavírá Dropkin. </w:t>
      </w:r>
    </w:p>
    <w:p>
      <w:pPr>
        <w:pStyle w:val="F2zkladn"/>
        <w:tabs>
          <w:tab w:val="right" w:pos="70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Finanční sektor je vystaven vlivu komodit na obou dvou stranách rozvahy </w:t>
      </w:r>
    </w:p>
    <w:p>
      <w:pPr>
        <w:pStyle w:val="F2zkladn"/>
        <w:tabs>
          <w:tab w:val="right" w:pos="709" w:leader="none"/>
        </w:tabs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386580" cy="227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"/>
        <w:tabs>
          <w:tab w:val="right" w:pos="709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785</wp:posOffset>
            </wp:positionH>
            <wp:positionV relativeFrom="paragraph">
              <wp:posOffset>-483235</wp:posOffset>
            </wp:positionV>
            <wp:extent cx="4114800" cy="29749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Více informací k průzkumu a výsledkům: </w:t>
      </w:r>
      <w:hyperlink r:id="rId10" w:tgtFrame="_blank">
        <w:r>
          <w:rPr>
            <w:rStyle w:val="InternetLink"/>
            <w:b/>
            <w:bCs/>
            <w:color w:val="0000FF"/>
            <w:u w:val="single"/>
            <w:lang w:val="en-GB"/>
          </w:rPr>
          <w:t>www.fidelity.cz/analyst-survey</w:t>
        </w:r>
      </w:hyperlink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11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12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20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9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20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1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fidelity.cz/analyst-survey" TargetMode="External"/><Relationship Id="rId11" Type="http://schemas.openxmlformats.org/officeDocument/2006/relationships/hyperlink" Target="blocked::http://www.crestcom.cz%0Ahttp://www.crestcom.cz/" TargetMode="External"/><Relationship Id="rId12" Type="http://schemas.openxmlformats.org/officeDocument/2006/relationships/hyperlink" Target="mailto:marcela.stefcova@crestcom.cz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8:00Z</dcterms:created>
  <dc:creator>Martina Lambert</dc:creator>
  <dc:description/>
  <cp:keywords/>
  <dc:language>en-US</dc:language>
  <cp:lastModifiedBy>Martina Lambert</cp:lastModifiedBy>
  <cp:lastPrinted>2015-11-30T18:29:00Z</cp:lastPrinted>
  <dcterms:modified xsi:type="dcterms:W3CDTF">2016-03-30T18:18:00Z</dcterms:modified>
  <cp:revision>2</cp:revision>
  <dc:subject/>
  <dc:title>Dokument</dc:title>
</cp:coreProperties>
</file>